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150"/>
        <w:outlineLvl w:val="1"/>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TERMS OF USE</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Last Modified: January 21, 2018</w:t>
      </w:r>
    </w:p>
    <w:p>
      <w:pPr>
        <w:pStyle w:val="Normal"/>
        <w:shd w:fill="FFFFFF" w:val="clear"/>
        <w:spacing w:lineRule="auto" w:line="240" w:before="0" w:after="150"/>
        <w:rPr/>
      </w:pPr>
      <w:r>
        <w:rPr>
          <w:rFonts w:eastAsia="Times New Roman" w:cs="Times New Roman" w:ascii="Times New Roman" w:hAnsi="Times New Roman"/>
          <w:color w:val="505050"/>
        </w:rPr>
        <w:t>The submission of information to, and use of, the website and information made ("Service") available through the Global Technologies, Ltd (hereinafter “Global”) website or any other similar website (the "Websites") relating to a business for sale marketplace owned, operated, or powered by Global ("Company") is subject to the following Terms of Use. BY SUBMITTING INFORMATION to, or accessing information from, the Service, YOU, the end user customer ("Customer" or "you") AGREE TO THE FOLLOWING TERMS OF USE and represent and warrant that you have the right, power and authority to agree to and be bound by such terms. These Terms of Use are a legal agreement between Company and you (the "Agreement").</w:t>
      </w:r>
    </w:p>
    <w:p>
      <w:pPr>
        <w:pStyle w:val="Normal"/>
        <w:shd w:fill="FFFFFF" w:val="clear"/>
        <w:spacing w:lineRule="auto" w:line="240" w:before="0" w:after="150"/>
        <w:rPr/>
      </w:pPr>
      <w:r>
        <w:rPr>
          <w:rFonts w:eastAsia="Times New Roman" w:cs="Times New Roman" w:ascii="Times New Roman" w:hAnsi="Times New Roman"/>
          <w:color w:val="505050"/>
        </w:rPr>
        <w:t>If you do not agree to these Terms of Use, do not submit information to, or access information from Global’s website. All questions concerning this Agreement should be directed to: Global Technologies, Ltd, 244 2nd Ave N, Suite 9, St. Petersburg, FL 33701. Company may update these Terms of Use at any time and without notice.</w:t>
      </w:r>
    </w:p>
    <w:p>
      <w:pPr>
        <w:pStyle w:val="Normal"/>
        <w:numPr>
          <w:ilvl w:val="0"/>
          <w:numId w:val="0"/>
        </w:numPr>
        <w:shd w:fill="FFFFFF" w:val="clear"/>
        <w:spacing w:lineRule="atLeast" w:line="450" w:before="0" w:after="150"/>
        <w:outlineLvl w:val="1"/>
        <w:rPr>
          <w:rFonts w:ascii="Times New Roman" w:hAnsi="Times New Roman" w:eastAsia="Times New Roman" w:cs="Times New Roman"/>
          <w:b/>
          <w:b/>
          <w:bCs/>
          <w:color w:val="3E3E3E"/>
          <w:sz w:val="32"/>
          <w:szCs w:val="32"/>
        </w:rPr>
      </w:pPr>
      <w:r>
        <w:rPr>
          <w:rFonts w:eastAsia="Times New Roman" w:cs="Times New Roman" w:ascii="Times New Roman" w:hAnsi="Times New Roman"/>
          <w:b/>
          <w:bCs/>
          <w:color w:val="3E3E3E"/>
          <w:sz w:val="32"/>
          <w:szCs w:val="32"/>
        </w:rPr>
        <w:t>GENERAL PROVISIONS</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Company Communication</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 xml:space="preserve">Company utilizes email as a vital and primary communication channel with customers. As a registered user, Customer hereby acknowledges and grants Company permission to communicate with customer via email (as well as other communication channels such as phone and fax) for any purpose Company determines to be relevant including, but not limited to, system messages, product updates, service announcements and other marketing messages. Company will use best efforts to honor Customer's request to opt out of marketing messages, but under no circumstances will Company have any liability for sending any email to its registered users/customers. With respect to sharing any personal data with third parties, Company does so in compliance with applicable law. For more information, please visit Company's Privacy Statement located at </w:t>
      </w:r>
      <w:hyperlink r:id="rId2">
        <w:r>
          <w:rPr>
            <w:rStyle w:val="InternetLink"/>
            <w:rFonts w:eastAsia="Times New Roman" w:cs="Times New Roman" w:ascii="Times New Roman" w:hAnsi="Times New Roman"/>
          </w:rPr>
          <w:t>https://www.globaltechnologiesltd.info/privacy.html</w:t>
        </w:r>
      </w:hyperlink>
      <w:r>
        <w:rPr>
          <w:rFonts w:eastAsia="Times New Roman" w:cs="Times New Roman" w:ascii="Times New Roman" w:hAnsi="Times New Roman"/>
          <w:color w:val="505050"/>
        </w:rPr>
        <w:t xml:space="preserve">. </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Customer Privileges</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Customer privileges are granted by Company to individuals exclusively and are granted specifically to the registered member only. Individual user rights cannot be assigned, sublicensed, distributed, shared, viewed, accessed, or otherwise transferred to anyone without the express written permission of Company. Company requires that each registered user maintain a valid email address or Member ID and a password, which shall be utilized for logging on to the Company system. Customers are not permitted to share their individual logon information with others. Company has the right to refuse service to any member that refuses to abide by the Terms of Use herein or abuses their rights related to the Company service.</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Use of Information</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All information obtained from the Service, including business listings, business broker directory, valuation reports, and any other information otherwise made available to Customer in the Service (individually and collectively, the "Content") is proprietary to Company and its licensors, and is protected by copyright and other U.S. and international intellectual property rights, laws and treaties. Customer agrees that Content reserved for members will be treated as proprietary, maintained as confidential and shall be protected as a trade secret of Company. Company does not ensure the accuracy of, endorse or recommend any Content and Customer uses such Content at the Customer's own risk. Customer may access the Content solely to obtain initial information from which further evaluation and investigation may commence. Customer shall limit access to and use of Content to personal and internal use, and shall not use Content obtained from the Service for further distribution, publication, public display, or preparation of derivative works or facilitate any of these activities in any way. Customer shall not use or reproduce Content obtained from the Service for or in connection with any other listing service or device. Customer shall not modify, merge, decompile, disassemble, translate, decode or reverse engineer any portion of the Product, or use any data mining, gathering or extraction tool, or any robot, spider or other automatic device or manual process, to monitor or copy any portion of the Service. Customer shall not access or use any portion of the Service if you are a direct or indirect competitor of Company, nor shall you provide, disclose or transmit any portion of the Service to any direct or indirect competitor of Company (by way of example, a "direct or indirect competitor" of Company includes, but is not limited to, Internet listing services or other business information services and employees, independent contractors and agents of such services). Customers violating these specific terms, specifically those customers searching the Service in an abusive or excessive manner, by automated or manual means, shall be subject to immediate termination of their membership and will be assessed an excessive use fee of $500.</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Unsolicited Commercial Email (Spam)</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Company prohibits the use of its system or its tools to generate or send unsolicited commercial email (spam). Customers may not use the email services that Company offers to send spam (i.e. unsolicited commercial email) or otherwise send content that would violate these Terms of Use. Customer may not use the listing contact form to promote products or services to the listing broker or business owner. Company has the right to revoke the privileges of any customer or company that breaches these terms.</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Ownership and License Grant</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Company retains all rights (including Intellectual Property Rights, as defined below), title and interest in the Websites and all underlying technology and data including any enhancements and improvements thereto as a result of providing the Deliverables hereunder. Customer will not and will not allow others via manual or automated means (including the use of any robot, spider or other automated process): reverse engineer, decompile, disassemble, merge, copy, use, disclose, sell or transfer the underlying source code or structure or sequence of Company's technology or delete or alter author attributes or copyright notices. Customer shall use the Company system solely for their own use and shall not allow others to use the Company system under or through that Customer's login ID/email and password. Further, customer shall not use Company products or services in an unlawful manner, such as for offensive, abusive, tortious, libelous, defamatory or other illegal purposes.</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Intellectual Property Rights means all intellectual property rights (throughout the universe, in all media, now existing or created in the future, for all versions and elements, in all languages, and for the entire duration of such rights) arising under statutory or common law, contract, or otherwise, and whether or not perfected, including without limitation, (a) all rights associated with works of authorship including without limitation copyrights, moral rights, copyright applications, copyright registrations, synchronization rights; (b) rights associated with trademarks, service marks, trade names, logos, trade dress, and the applications for registration and registrations of trademarks and service marks; (c) rights relating to the protection of trade secrets and confidential information; (d) rights analogous to those set forth in this definition and any and all other proprietary rights relating to intangible property; and (e) divisions, continuations, renewals, reissues, and extensions of the foregoing (as and to the extent applicable) now existing, later filed, issued, or acquired.</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Limitation of Liability and Indemnification</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IN NO EVENT SHALL COMPANY BE LIABLE FOR ANY INDIRECT, SPECIAL, INCIDENTAL OR CONSEQUENTIAL DAMAGES (INCLUDING WITHOUT LIMITATION, DAMAGES FOR LOSS OF BUSINESS PROFITS, LOSS OF BUSINESS, LOSS OF USE OR OF DATA, OR INTERRUPTION OF BUSINESS) ARISING OUT OF THIS AGREEMENT. Customer's exclusive remedy, and Company's entire liability under this Agreement shall be a refund to Customer of the fees paid to Company hereunder, and in no event will Company's liability for any reason exceed such fee. Company (and its officers, directors, employees and agents) shall not be liable for any damages whatsoever arising from Customer's use of the Deliverables, and Customer shall indemnify Company (and Company's officers, directors, employees and agents), and hold each of them harmless from and against any and all costs, damages or losses by any of them (including, without limitation, reasonable attorneys' fees) as a result of a claim by any person other than Customer arising from Customer's use or application of the Services or the Deliverables.</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Warranty Disclaimers</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THE LISTINGS AND SERVICE ARE PROVIDED "AS IS" WITHOUT WARRANTY OF ANY KIND. COMPANY MAKES NO PROMISES, REPRESENTATION OR WARRANTIES, EITHER EXPRESS, IMPLIED, STATUTORY, OR OTHERWISE, WITH RESPECT TO THE LISTINGS OR SERVICE, INCLUDING THEIR ACCURACY, OPERATION, CONFORMITY TO ANY REPRESENTATION OR DESCRIPTION, OR THE EXISTENCE OF ANY LATENT OR PATENT DEFECTS, AND COMPANY SPECIFICALLY DISCLAIMS ALL IMPLIED WARRANTIES OF MERCHANTABILITY, NONINFRINGEMENT AND FITNESS FOR A PARTICULAR PURPOSE AND, UNDER THE LAW OF THE UNITED STATES OF AMERICA, THE IMPLIED CONDITIONS OF SATISFACTORY QUALITY AND ACCEPTANCE AS WELL AS ANY LOCAL JURISDICTIONAL ANALOGUES TO THE ABOVE AND OTHER IMPLIED OR STATUTORY WARRANTIES.</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Links to Third Party Sites</w:t>
      </w:r>
    </w:p>
    <w:p>
      <w:pPr>
        <w:pStyle w:val="Normal"/>
        <w:shd w:fill="FFFFFF" w:val="clear"/>
        <w:spacing w:lineRule="auto" w:line="240" w:before="0" w:after="150"/>
        <w:rPr/>
      </w:pPr>
      <w:r>
        <w:rPr>
          <w:rFonts w:eastAsia="Times New Roman" w:cs="Times New Roman" w:ascii="Times New Roman" w:hAnsi="Times New Roman"/>
          <w:color w:val="505050"/>
        </w:rPr>
        <w:t>This website may contain hyperlinks to other websites operated by parties other than Company which are beyond Company's control. Parties other than Company may provide services or sell product lines on this site that take you outside of Company's service. This includes links from advertisers, sponsors, and content partners that may use Company's logo(s) as part of a co-branding relationship. For example, if you click on a banner advertisement the click may take you off of the Company site. Company does not control, is not responsible for examining or evaluating, and does not warrant the offerings of, any of these businesses or individuals or the content of their websites. Company does not assume any liability for the actions, product, or content of any of these and any other third parties. Company makes no representations and cannot be held responsible for the accuracy, relevancy, copyright compliance, legality, or decency of material on such third-party websites. When you click on a link that leaves the Company site, the site you will land on is not controlled by Company and different terms of use and privacy statements may apply. Company also does not assume, and expressly disclaims, all liability for any viruses, worms, Trojan horses, defects, or other malfunctions caused by, resulting from, existing within, or in connection with such third-party sites and any links thereto.</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Procedure for Making Notification of Claims of Copyright Infringement</w:t>
      </w:r>
    </w:p>
    <w:p>
      <w:pPr>
        <w:pStyle w:val="Normal"/>
        <w:shd w:fill="FFFFFF" w:val="clear"/>
        <w:spacing w:lineRule="auto" w:line="240" w:before="0" w:after="150"/>
        <w:rPr/>
      </w:pPr>
      <w:r>
        <w:rPr>
          <w:rFonts w:eastAsia="Times New Roman" w:cs="Times New Roman" w:ascii="Times New Roman" w:hAnsi="Times New Roman"/>
          <w:color w:val="505050"/>
        </w:rPr>
        <w:t>Company and its affiliates respect the intellectual property of others, and Company asks those posting or transmitting any content to or through Company's services or any associated websites to respect copyright law. It is the policy of Company to restrict and/or terminate in appropriate circumstances the ability to submit content and/or use the services and any associated websites by individuals or entities that repeatedly submit infringing content in violation of these Terms of Use. If you believe that your work has been copied and is available on any Company website or Company's other online services in a way that constitutes copyright infringement, you may notify Company according to the notice requirements of the Digital Millennium Copyright Act ("DMCA") and any other applicable law. Pursuant to 17 U.S.C. Section 512, Company can be reached as follows: by mail to Global Technologies, Ltd, 244 2nd Ave N, Suite 9, St. Petersburg, FL 33701; by e-mail to </w:t>
      </w:r>
      <w:hyperlink r:id="rId3">
        <w:r>
          <w:rPr>
            <w:rStyle w:val="InternetLink"/>
            <w:rFonts w:eastAsia="Times New Roman" w:cs="Times New Roman" w:ascii="Times New Roman" w:hAnsi="Times New Roman"/>
            <w:color w:val="0C6CC4"/>
          </w:rPr>
          <w:t>info@globaltechnologiesltd.info</w:t>
        </w:r>
      </w:hyperlink>
      <w:r>
        <w:rPr>
          <w:rFonts w:eastAsia="Times New Roman" w:cs="Times New Roman" w:ascii="Times New Roman" w:hAnsi="Times New Roman"/>
          <w:color w:val="505050"/>
        </w:rPr>
        <w:t>. Please note that this procedure is exclusively for notifying Company that your copyrighted material has been infringed.</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Other Rights of Company</w:t>
      </w:r>
    </w:p>
    <w:p>
      <w:pPr>
        <w:pStyle w:val="Normal"/>
        <w:shd w:fill="FFFFFF" w:val="clear"/>
        <w:spacing w:lineRule="auto" w:line="240" w:before="0" w:after="150"/>
        <w:rPr>
          <w:rFonts w:ascii="Times New Roman" w:hAnsi="Times New Roman" w:eastAsia="Times New Roman" w:cs="Times New Roman"/>
          <w:color w:val="505050"/>
        </w:rPr>
      </w:pPr>
      <w:r>
        <w:rPr>
          <w:rFonts w:eastAsia="Times New Roman" w:cs="Times New Roman" w:ascii="Times New Roman" w:hAnsi="Times New Roman"/>
          <w:color w:val="505050"/>
        </w:rPr>
        <w:t>With respect to listings and other information submitted to Company, Customer agrees to grant Company and its affiliates and their licensees a royalty-free, perpetual, irrevocable, non-exclusive and fully sub-licensable right and license (through multiple tiers) to use, reproduce, adapt, perform, display, publish, translate, prepare derivative works from, modify, distribute, sell, and take any other action with respect to such content (in whole or part) worldwide and/or to incorporate it in other works in any form, media, or technology now known or later developed, including the right to use listings and other information submitted to it for publication of all or part of such listing on the Internet for unrestricted use by Company customers and partners. Company shall have sole authority to choose the manner in which any listing will be received, displayed and used by the Service, and reserves the right to remove all or any part of a listing or refuse Services to anyone at any time in its sole discretion. Company shall have no obligation to (i) resolve disputes among users of the Service; or (ii) monitor or verify the accuracy or proper use of the listings. Company reserves the right to modify or change any and all Terms of Use at any time. The most current copy of these Terms of Use will be posted and available for review on Company's corporate website at </w:t>
      </w:r>
      <w:hyperlink r:id="rId4">
        <w:r>
          <w:rPr>
            <w:rStyle w:val="InternetLink"/>
            <w:rFonts w:eastAsia="Times New Roman" w:cs="Times New Roman" w:ascii="Times New Roman" w:hAnsi="Times New Roman"/>
          </w:rPr>
          <w:t>https://www.globaltechnologiesltd.info/terms.htm</w:t>
        </w:r>
      </w:hyperlink>
      <w:r>
        <w:rPr>
          <w:rFonts w:eastAsia="Times New Roman" w:cs="Times New Roman" w:ascii="Times New Roman" w:hAnsi="Times New Roman"/>
          <w:color w:val="505050"/>
        </w:rPr>
        <w:t xml:space="preserve">l. </w:t>
      </w:r>
    </w:p>
    <w:p>
      <w:pPr>
        <w:pStyle w:val="Normal"/>
        <w:numPr>
          <w:ilvl w:val="0"/>
          <w:numId w:val="0"/>
        </w:numPr>
        <w:shd w:fill="FFFFFF" w:val="clear"/>
        <w:spacing w:lineRule="atLeast" w:line="420" w:before="150" w:after="90"/>
        <w:outlineLvl w:val="2"/>
        <w:rPr>
          <w:rFonts w:ascii="Times New Roman" w:hAnsi="Times New Roman" w:eastAsia="Times New Roman" w:cs="Times New Roman"/>
          <w:b/>
          <w:b/>
          <w:bCs/>
          <w:color w:val="3E3E3E"/>
          <w:sz w:val="28"/>
          <w:szCs w:val="28"/>
        </w:rPr>
      </w:pPr>
      <w:r>
        <w:rPr>
          <w:rFonts w:eastAsia="Times New Roman" w:cs="Times New Roman" w:ascii="Times New Roman" w:hAnsi="Times New Roman"/>
          <w:b/>
          <w:bCs/>
          <w:color w:val="3E3E3E"/>
          <w:sz w:val="28"/>
          <w:szCs w:val="28"/>
        </w:rPr>
        <w:t>Miscellaneous</w:t>
      </w:r>
    </w:p>
    <w:p>
      <w:pPr>
        <w:pStyle w:val="Normal"/>
        <w:shd w:fill="FFFFFF" w:val="clear"/>
        <w:spacing w:lineRule="auto" w:line="240" w:before="0" w:after="150"/>
        <w:rPr/>
      </w:pPr>
      <w:r>
        <w:rPr>
          <w:rFonts w:eastAsia="Times New Roman" w:cs="Times New Roman" w:ascii="Times New Roman" w:hAnsi="Times New Roman"/>
          <w:color w:val="505050"/>
        </w:rPr>
        <w:t>This Agreement, the Service and the Deliverables provided by Company shall be governed by the laws of the State of Florida, without reference to conflict of laws principles. The parties hereby consent to the exclusive jurisdiction and venue of the State and Federal courts of Pinellas County, Florida. If any provision of this Agreement is found to be invalid or unenforceable by a court of competent jurisdiction, such provision shall be severed from the remainder of this Agreement, which shall remain in full force and effect. This Agreement shall be binding upon and shall inure to the benefit of the parties and their respective successors and permitted assigns. The rights under this Agreement or any license granted hereunder may not be assigned, sublicensed or otherwise transferred by Customer without the prior written consent of Company, which retains the right to withhold consent in its sole discretion. The Terms of Use of this Agreement constitute the entire agreement between the parties and supersede all previous agreements and understanding, whether oral or written, between the parties hereto with respect to the subject matter of this Agreement. All notices to Company must be in writing and must be sent registered mail, certified mail, or overnight mail with a return receipt requested to at the President of the Company.</w:t>
      </w:r>
    </w:p>
    <w:p>
      <w:pPr>
        <w:pStyle w:val="Normal"/>
        <w:spacing w:before="0" w:after="200"/>
        <w:rPr>
          <w:rFonts w:ascii="Times New Roman" w:hAnsi="Times New Roman" w:eastAsia="Times New Roman" w:cs="Times New Roman"/>
          <w:color w:val="505050"/>
        </w:rPr>
      </w:pPr>
      <w:r>
        <w:rPr>
          <w:rFonts w:eastAsia="Times New Roman" w:cs="Times New Roman" w:ascii="Times New Roman" w:hAnsi="Times New Roman"/>
          <w:color w:val="505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nderline">
    <w:name w:val="underlin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technologiesltd.info/privacy.html" TargetMode="External"/><Relationship Id="rId3" Type="http://schemas.openxmlformats.org/officeDocument/2006/relationships/hyperlink" Target="mailto:bizcopyright@costargroup.com" TargetMode="External"/><Relationship Id="rId4" Type="http://schemas.openxmlformats.org/officeDocument/2006/relationships/hyperlink" Target="https://www.globaltechnologiesltd.info/term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02:00Z</dcterms:created>
  <dc:creator>Wayne</dc:creator>
  <dc:description/>
  <cp:keywords/>
  <dc:language>en-US</dc:language>
  <cp:lastModifiedBy>Kathleen Anderson</cp:lastModifiedBy>
  <dcterms:modified xsi:type="dcterms:W3CDTF">2018-01-30T20:17:00Z</dcterms:modified>
  <cp:revision>9</cp:revision>
  <dc:subject/>
  <dc:title/>
</cp:coreProperties>
</file>